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69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52-01-2025-005075-71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07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Абдусатторова Дурбека Дилшодбека Угли, *</w:t>
      </w:r>
      <w:r>
        <w:rPr>
          <w:color w:val="000000"/>
          <w:sz w:val="24"/>
          <w:szCs w:val="24"/>
        </w:rPr>
        <w:t xml:space="preserve"> года рождения, место рождения: Р. *, гражданин *, адрес регистрации: *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/у *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19.11.2024 года в 00 часов 01 минуту Абдусатторов Д.Д.у., находясь по адресу: </w:t>
      </w:r>
      <w:r>
        <w:rPr>
          <w:color w:val="000000"/>
          <w:kern w:val="2"/>
          <w:sz w:val="24"/>
          <w:szCs w:val="24"/>
        </w:rPr>
        <w:t>ул. Кедровая</w:t>
      </w:r>
      <w:r>
        <w:rPr>
          <w:color w:val="000000"/>
          <w:sz w:val="24"/>
          <w:szCs w:val="24"/>
        </w:rPr>
        <w:t xml:space="preserve">, д. 16, </w:t>
      </w:r>
      <w:r>
        <w:rPr>
          <w:color w:val="000000"/>
          <w:kern w:val="2"/>
          <w:sz w:val="24"/>
          <w:szCs w:val="24"/>
        </w:rPr>
        <w:t>г. Нижневартовск ХМАО-Югра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2 ст. 12.9 КоАП РФ на основании постановления № 18810586240918060198 от 03.08.2024, вступившем в законную силу 18.09.2024, в установленный законом срок, т.е. до 24 часов 00 минут 18.11.2024 штраф в размере 500 рублей не оплатил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Абдусатторов Д.Д.у. не явился, о месте и времени рассмотрения административного материала извещался надлежащим образо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Абдусатторова Д.Д.у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Абдусатторова Д.Д.у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8.11.2024 года. Как следует из материалов дела, административный штраф не был уплачен Абдусатторовым Д.Д.у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Абдусатторова Д.Д.у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918060198 от 03.08.2024, вступившем в законную силу 18.09.2024, сведениями о нарушениях; протоколом об административном правонарушении от 10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Абдусатторову Д.Д.у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бдусатторова Дурбека Дилшодбека Угли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8692520176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    </w:t>
        <w:tab/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